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ОГРАММА-МИНИМУМ</w:t>
      </w:r>
    </w:p>
    <w:p>
      <w:pPr>
        <w:pStyle w:val="Style15"/>
        <w:jc w:val="center"/>
        <w:rPr/>
      </w:pPr>
      <w:r>
        <w:rPr/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lang w:val="en-US"/>
        </w:rPr>
        <w:t>1</w:t>
      </w:r>
      <w:r>
        <w:rPr>
          <w:b/>
          <w:bCs/>
        </w:rPr>
        <w:t>.</w:t>
      </w:r>
      <w:r>
        <w:rPr>
          <w:b/>
          <w:bCs/>
          <w:lang w:val="en-US"/>
        </w:rPr>
        <w:t>4</w:t>
      </w:r>
      <w:r>
        <w:rPr>
          <w:b/>
          <w:bCs/>
        </w:rPr>
        <w:t>.4 «Физическая химия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/>
      </w:pPr>
      <w:r>
        <w:rPr>
          <w:sz w:val="20"/>
          <w:szCs w:val="20"/>
        </w:rPr>
        <w:t>В основу настоящей программы положены следующие дисциплины: учение о строении вещества, химическая термодинамика, теория поверхностных явлений, учение об электрохимических процессах, теория кинетики химических реакций и учение о катализе.</w:t>
      </w:r>
    </w:p>
    <w:p>
      <w:pPr>
        <w:pStyle w:val="Style15"/>
        <w:rPr/>
      </w:pPr>
      <w:r>
        <w:rPr>
          <w:sz w:val="20"/>
          <w:szCs w:val="20"/>
        </w:rPr>
        <w:t>Программа разработана экспертным советом Высшей аттестационной комиссии Министерства образования Российской Федерации по химии (по неорганической химии) при участии Института физической химии РАН и Московского государственного университета им. М. В. Ломоносов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Строение вещества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1. Основы классической теории химического строения</w:t>
      </w:r>
    </w:p>
    <w:p>
      <w:pPr>
        <w:pStyle w:val="Style15"/>
        <w:rPr/>
      </w:pPr>
      <w:r>
        <w:rPr>
          <w:sz w:val="20"/>
          <w:szCs w:val="20"/>
        </w:rPr>
        <w:t>Основные положения классической теории химического строения. Структурная формула и граф молекулы. Изомерия. Конформации молекул. Связь строения и свойств молекул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2. Физические основы учения о строении молекул</w:t>
      </w:r>
    </w:p>
    <w:p>
      <w:pPr>
        <w:pStyle w:val="Style15"/>
        <w:rPr/>
      </w:pPr>
      <w:r>
        <w:rPr>
          <w:sz w:val="20"/>
          <w:szCs w:val="20"/>
        </w:rPr>
        <w:t>Механическая модель молекулы. Потенциалы парных взаимодействий. Методы молекулярной механики и молекулярной динамики при анализе строения молеку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щие принципы квантово-механического описания молекулярных систем. Стационарное уравнение Шредингера для свободной молекулы. Адиабатическое приближение. Электронное волновое уравнение.</w:t>
      </w:r>
    </w:p>
    <w:p>
      <w:pPr>
        <w:pStyle w:val="Style15"/>
        <w:rPr/>
      </w:pPr>
      <w:r>
        <w:rPr>
          <w:sz w:val="20"/>
          <w:szCs w:val="20"/>
        </w:rPr>
        <w:t>Потенциальные кривые и поверхности потенциальной энергии. Их общая структура и различные типы. Равновесные конфигурации молекул. Структурная изомерия. Оптические изомеры.</w:t>
      </w:r>
    </w:p>
    <w:p>
      <w:pPr>
        <w:pStyle w:val="Style15"/>
        <w:rPr/>
      </w:pPr>
      <w:r>
        <w:rPr>
          <w:sz w:val="20"/>
          <w:szCs w:val="20"/>
        </w:rPr>
        <w:t>Колебания молекул. Нормальные колебания, амплитуды и частоты колебаний, частоты основных колебательных переходов. Колебания с большой амплитудой.</w:t>
      </w:r>
    </w:p>
    <w:p>
      <w:pPr>
        <w:pStyle w:val="Style15"/>
        <w:rPr/>
      </w:pPr>
      <w:r>
        <w:rPr>
          <w:sz w:val="20"/>
          <w:szCs w:val="20"/>
        </w:rPr>
        <w:t>Вращение молекул. Различные типы молекулярных волчков. Вращательные уровни энергии.</w:t>
      </w:r>
    </w:p>
    <w:p>
      <w:pPr>
        <w:pStyle w:val="Style15"/>
        <w:rPr/>
      </w:pPr>
      <w:r>
        <w:rPr>
          <w:sz w:val="20"/>
          <w:szCs w:val="20"/>
        </w:rPr>
        <w:t>Электронное строение атомов и молекул. Одноэлектронное приближение. Атомные и молекулярные орбитали. Электронные конфигурации и термы атомов. Правило Хунда. Электронная плотность. Распределение электронной плотности в двухатомных молекулах. Корреляционные орбитальные диаграммы. Теорема Купманса. Пределы применимости одноэлектронного приближения.</w:t>
      </w:r>
    </w:p>
    <w:p>
      <w:pPr>
        <w:pStyle w:val="Style15"/>
        <w:rPr/>
      </w:pPr>
      <w:r>
        <w:rPr>
          <w:sz w:val="20"/>
          <w:szCs w:val="20"/>
        </w:rPr>
        <w:t>Интерпретация строения молекул на основе орбитальных моделей и исследования распределения электронной плотности. Локализованные молекулярные орбитали. Гибридизация.</w:t>
      </w:r>
    </w:p>
    <w:p>
      <w:pPr>
        <w:pStyle w:val="Style15"/>
        <w:rPr/>
      </w:pPr>
      <w:r>
        <w:rPr>
          <w:sz w:val="20"/>
          <w:szCs w:val="20"/>
        </w:rPr>
        <w:t>Электронная корреляция в атомах и молекулах. Ее проявления в свойствах молекул. Метод конфигурационного взаимодействия.</w:t>
      </w:r>
    </w:p>
    <w:p>
      <w:pPr>
        <w:pStyle w:val="Style15"/>
        <w:rPr/>
      </w:pPr>
      <w:r>
        <w:rPr>
          <w:sz w:val="20"/>
          <w:szCs w:val="20"/>
        </w:rPr>
        <w:t>Представления о зарядах на атомах и порядках связей. Различные методы выделения атомов в молекулах. Корреляции дескрипторов электронного строения и свойств молекул. Индексы реакционной способности. Теория граничных орбиталей.</w:t>
      </w:r>
    </w:p>
    <w:p>
      <w:pPr>
        <w:pStyle w:val="Style15"/>
        <w:rPr/>
      </w:pPr>
      <w:r>
        <w:rPr>
          <w:i/>
          <w:iCs/>
          <w:sz w:val="20"/>
          <w:szCs w:val="20"/>
        </w:rPr>
        <w:t>1.3. Симметрия молекулярных систем</w:t>
      </w:r>
    </w:p>
    <w:p>
      <w:pPr>
        <w:pStyle w:val="Style15"/>
        <w:rPr/>
      </w:pPr>
      <w:r>
        <w:rPr>
          <w:sz w:val="20"/>
          <w:szCs w:val="20"/>
        </w:rPr>
        <w:t xml:space="preserve">Точечные группы симметрии молекул. Понятие о представлениях групп и характерах представлений. Общие свойства симметрии волновых функций и потенциальных поверхностей молекул. Классификация квантовых состояний атомов и молекул по симметрии. Симметрия атомных и молекулярных орбиталей, </w:t>
      </w: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- и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-орбитали.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</w:rPr>
        <w:t xml:space="preserve"> -Электронное приближение.</w:t>
      </w:r>
    </w:p>
    <w:p>
      <w:pPr>
        <w:pStyle w:val="Style15"/>
        <w:rPr/>
      </w:pPr>
      <w:r>
        <w:rPr>
          <w:sz w:val="20"/>
          <w:szCs w:val="20"/>
        </w:rPr>
        <w:t>Влияние симметрии равновесной конфигурации ядер на свойства молекул и их динамическое поведение. Орбитальные корреляционные диаграммы. Сохранение орбитальной симметрии при химических реакциях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4. Электрические и магнитные свойства</w:t>
      </w:r>
    </w:p>
    <w:p>
      <w:pPr>
        <w:pStyle w:val="Style15"/>
        <w:rPr/>
      </w:pPr>
      <w:r>
        <w:rPr>
          <w:sz w:val="20"/>
          <w:szCs w:val="20"/>
        </w:rPr>
        <w:t>Дипольный момент и поляризуемость молекул. Магнитный момент и магнитная восприимчивость. Эффекты Штарка и Зеемана. Магнитно-резонансные методы исследования строения молекул. Химический сдвиг.</w:t>
      </w:r>
    </w:p>
    <w:p>
      <w:pPr>
        <w:pStyle w:val="Style15"/>
        <w:rPr/>
      </w:pPr>
      <w:r>
        <w:rPr>
          <w:sz w:val="20"/>
          <w:szCs w:val="20"/>
        </w:rPr>
        <w:t>Оптические спектры молекул. Вероятности переходов и правила отбора при переходах между различными квантовыми состояниями молекул. Связь спектров молекул с их строением. Определение структурных характеристик молекул из спектроскопических данных.</w:t>
      </w:r>
    </w:p>
    <w:p>
      <w:pPr>
        <w:pStyle w:val="Style15"/>
        <w:rPr/>
      </w:pPr>
      <w:r>
        <w:rPr>
          <w:i/>
          <w:iCs/>
          <w:sz w:val="20"/>
          <w:szCs w:val="20"/>
        </w:rPr>
        <w:t>1.5. Межмолекулярные взаимодействия</w:t>
      </w:r>
    </w:p>
    <w:p>
      <w:pPr>
        <w:pStyle w:val="Style15"/>
        <w:rPr/>
      </w:pPr>
      <w:r>
        <w:rPr>
          <w:sz w:val="20"/>
          <w:szCs w:val="20"/>
        </w:rPr>
        <w:t>Основные составляющие межмолекулярных взаимодействий. Молекулярные комплексы. Ван-дер-ваальсовы молекулы. Кластеры атомов и молекул. Водородная связь. Супермолекулы и супрамолекулярная химия.</w:t>
      </w:r>
    </w:p>
    <w:p>
      <w:pPr>
        <w:pStyle w:val="Style15"/>
        <w:rPr/>
      </w:pPr>
      <w:r>
        <w:rPr>
          <w:i/>
          <w:iCs/>
          <w:sz w:val="20"/>
          <w:szCs w:val="20"/>
        </w:rPr>
        <w:t>1.6. Основные результаты и закономерности в строении молекул</w:t>
      </w:r>
    </w:p>
    <w:p>
      <w:pPr>
        <w:pStyle w:val="Style15"/>
        <w:rPr/>
      </w:pPr>
      <w:r>
        <w:rPr>
          <w:sz w:val="20"/>
          <w:szCs w:val="20"/>
        </w:rPr>
        <w:t>Строение молекул простых и координационных неорганических соединений. Полиядерные комплексные соединения. Строение основных типов органических и элементоорганических соединений. Соединения включения. Полимеры и биополимеры.</w:t>
      </w:r>
    </w:p>
    <w:p>
      <w:pPr>
        <w:pStyle w:val="Style15"/>
        <w:rPr/>
      </w:pPr>
      <w:r>
        <w:rPr>
          <w:i/>
          <w:iCs/>
          <w:sz w:val="20"/>
          <w:szCs w:val="20"/>
        </w:rPr>
        <w:t>1.7. Строение конденсированных фаз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уктурная классификация конденсированных фаз.</w:t>
      </w:r>
    </w:p>
    <w:p>
      <w:pPr>
        <w:pStyle w:val="Style15"/>
        <w:rPr/>
      </w:pPr>
      <w:r>
        <w:rPr>
          <w:sz w:val="20"/>
          <w:szCs w:val="20"/>
        </w:rPr>
        <w:t>Идеальные кристаллы. Кристаллическая решетка и кристаллическая структура. Реальные кристаллы. Типы дефектов в реальных кристаллах. Кристаллы с неполной упорядоченностью. Доменные структуры.</w:t>
      </w:r>
    </w:p>
    <w:p>
      <w:pPr>
        <w:pStyle w:val="Style15"/>
        <w:rPr/>
      </w:pPr>
      <w:r>
        <w:rPr>
          <w:sz w:val="20"/>
          <w:szCs w:val="20"/>
        </w:rPr>
        <w:t>Симметрия кристаллов. Кристаллографические точечные группы симметрии, типы решеток, сингонии. Понятие о пространственных группах кристаллов. Индексы кристаллографических граней.</w:t>
      </w:r>
    </w:p>
    <w:p>
      <w:pPr>
        <w:pStyle w:val="Style15"/>
        <w:rPr/>
      </w:pPr>
      <w:r>
        <w:rPr>
          <w:sz w:val="20"/>
          <w:szCs w:val="20"/>
        </w:rPr>
        <w:t>Атомные, ионные, молекулярные и другие типы кристаллов. Цепочечные, каркасные и слоистые структуры.</w:t>
      </w:r>
    </w:p>
    <w:p>
      <w:pPr>
        <w:pStyle w:val="Style15"/>
        <w:rPr/>
      </w:pPr>
      <w:r>
        <w:rPr>
          <w:sz w:val="20"/>
          <w:szCs w:val="20"/>
        </w:rPr>
        <w:t>Строение твердых растворов. Упорядоченные твердые растворы. Аморфные вещества. Особенности строения полимерных фаз.</w:t>
      </w:r>
    </w:p>
    <w:p>
      <w:pPr>
        <w:pStyle w:val="Style15"/>
        <w:rPr/>
      </w:pPr>
      <w:r>
        <w:rPr>
          <w:sz w:val="20"/>
          <w:szCs w:val="20"/>
        </w:rPr>
        <w:t>Металлы и полупроводники. Зонная структура энергетического спектра кристаллов. Поверхность Ферми. Различные типы проводимости. Колебания в кристаллах. Фононы.</w:t>
      </w:r>
    </w:p>
    <w:p>
      <w:pPr>
        <w:pStyle w:val="Style15"/>
        <w:rPr/>
      </w:pPr>
      <w:r>
        <w:rPr>
          <w:sz w:val="20"/>
          <w:szCs w:val="20"/>
        </w:rPr>
        <w:t>Жидкости. Мгновенная и колебательно-усредненная структура жидкости. Ассоциаты и кластеры в жидкостях. Флуктуации и корреляционные функции. Структура простых жидкостей. Растворы неэлектролитов. Структура воды и водных растворов. Структура жидких электролитов.</w:t>
      </w:r>
    </w:p>
    <w:p>
      <w:pPr>
        <w:pStyle w:val="Style15"/>
        <w:rPr/>
      </w:pPr>
      <w:r>
        <w:rPr>
          <w:sz w:val="20"/>
          <w:szCs w:val="20"/>
        </w:rPr>
        <w:t>Мицеллообразование и строение мицел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зофазы. Пластические кристаллы. Жидкие кристаллы (нематики, смектики, холестерики и др.)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8. Поверхность конденсированных фаз</w:t>
      </w:r>
    </w:p>
    <w:p>
      <w:pPr>
        <w:pStyle w:val="Style15"/>
        <w:rPr/>
      </w:pPr>
      <w:r>
        <w:rPr>
          <w:sz w:val="20"/>
          <w:szCs w:val="20"/>
        </w:rPr>
        <w:t>Особенности строения поверхности кристаллов и жидкостей, структура границы раздела конденсированных фаз. Молекулы и кластеры на поверхности. Структура адсорбционных слое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Химическая термодинамика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1. Основные понятия и законы термодинамики</w:t>
      </w:r>
    </w:p>
    <w:p>
      <w:pPr>
        <w:pStyle w:val="Style15"/>
        <w:rPr/>
      </w:pPr>
      <w:r>
        <w:rPr>
          <w:sz w:val="20"/>
          <w:szCs w:val="20"/>
        </w:rPr>
        <w:t>Основные понятия термодинамики: изолированные и открытые системы, равновесные и неравновесные системы, термодинамические переменные, температура, интенсивные и экстенсивные переменные. Уравнения состояния. Теорема о соответственных состояниях. Вириальные уравнения состояния.</w:t>
      </w:r>
    </w:p>
    <w:p>
      <w:pPr>
        <w:pStyle w:val="Style15"/>
        <w:rPr/>
      </w:pPr>
      <w:r>
        <w:rPr>
          <w:i/>
          <w:iCs/>
          <w:sz w:val="20"/>
          <w:szCs w:val="20"/>
        </w:rPr>
        <w:t>Первый закон термодинамики</w:t>
      </w:r>
      <w:r>
        <w:rPr>
          <w:sz w:val="20"/>
          <w:szCs w:val="20"/>
        </w:rPr>
        <w:t>. Теплота, работа, внутренняя энергия, энтальпия, теплоемкость. Закон Гесса. Стандартные состояния и стандартные теплоты химических реакций. Зависимость теплового эффекта реакции от температуры. Формула Кирхгофа. Таблицы стандартных термодинамических величин и их использование в термодинамических расчетах.</w:t>
      </w:r>
    </w:p>
    <w:p>
      <w:pPr>
        <w:pStyle w:val="Style15"/>
        <w:rPr/>
      </w:pPr>
      <w:r>
        <w:rPr>
          <w:i/>
          <w:iCs/>
          <w:sz w:val="20"/>
          <w:szCs w:val="20"/>
        </w:rPr>
        <w:t>Второй закон термодинамики</w:t>
      </w:r>
      <w:r>
        <w:rPr>
          <w:sz w:val="20"/>
          <w:szCs w:val="20"/>
        </w:rPr>
        <w:t>. Энтропия и ее изменения в обратимых и необратимых процессах. Теорема Карно – Клаузиуса. Различные шкалы температур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ундаментальные уравнения Гиббса. Характеристические функции. Энергия Гиббса, энергия Гельмгольца. Уравнения Максвелла. Условия равновесия и критерии самопроизвольного протекания процесс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равнение Гиббса – Гельмгольца. Работа и теплота химического процесса. Химические потенциалы.</w:t>
      </w:r>
    </w:p>
    <w:p>
      <w:pPr>
        <w:pStyle w:val="Style15"/>
        <w:rPr/>
      </w:pPr>
      <w:r>
        <w:rPr>
          <w:i/>
          <w:iCs/>
          <w:sz w:val="20"/>
          <w:szCs w:val="20"/>
        </w:rPr>
        <w:t>Химическое равновесие</w:t>
      </w:r>
      <w:r>
        <w:rPr>
          <w:sz w:val="20"/>
          <w:szCs w:val="20"/>
        </w:rPr>
        <w:t>. Закон действующих масс. Различные виды констант равновесия и связь между ними. Изотерма Вант-Гоффа. Уравнения изобары и изохоры химической реакции. Расчеты констант равновесия химических реакций с использованием таблиц стандартных значений термодинамических функций. Приведенная энергия Гиббса и ее использование для расчетов химических равновесий. Равновесие в поле внешних сил. Полные потенциалы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2. Элементы статистической термодинамики</w:t>
      </w:r>
    </w:p>
    <w:p>
      <w:pPr>
        <w:pStyle w:val="Style15"/>
        <w:rPr/>
      </w:pPr>
      <w:r>
        <w:rPr>
          <w:sz w:val="20"/>
          <w:szCs w:val="20"/>
        </w:rPr>
        <w:t xml:space="preserve">Микро- и макросостояния химических систем. Фазовые </w:t>
      </w:r>
      <w:r>
        <w:rPr>
          <w:rFonts w:cs="Symbol" w:ascii="Symbol" w:hAnsi="Symbol"/>
          <w:sz w:val="20"/>
          <w:szCs w:val="20"/>
        </w:rPr>
        <w:t></w:t>
      </w:r>
      <w:r>
        <w:rPr>
          <w:sz w:val="20"/>
          <w:szCs w:val="20"/>
        </w:rPr>
        <w:t xml:space="preserve"> - и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-пространства. Эргодическая гипотеза. Термодинамическая вероятность и ее связь с энтропией. Распределение Максвелла – Больцмана.</w:t>
      </w:r>
    </w:p>
    <w:p>
      <w:pPr>
        <w:pStyle w:val="Style15"/>
        <w:rPr/>
      </w:pPr>
      <w:r>
        <w:rPr>
          <w:sz w:val="20"/>
          <w:szCs w:val="20"/>
        </w:rPr>
        <w:t>Статистические средние значения макроскопических величин. Ансамбли Гиббса. Микроканоническое и каноническое распределения. Расчет числа состояний в квазиклассическом приближении.</w:t>
      </w:r>
    </w:p>
    <w:p>
      <w:pPr>
        <w:pStyle w:val="Style15"/>
        <w:rPr/>
      </w:pPr>
      <w:r>
        <w:rPr>
          <w:sz w:val="20"/>
          <w:szCs w:val="20"/>
        </w:rPr>
        <w:t>Каноническая функция распределения Гиббса. Сумма по состояниям как статистическая характеристическая функция. Статистические выражения для основных термодинамических функций. Молекулярная сумма по состояниям и сумма по состояниям макроскопической системы. Поступательная, вращательная, электронная и колебательная суммы по состояниям. Статистический расчет энтропии. Постулат Планка и абсолютная энтропия.</w:t>
      </w:r>
    </w:p>
    <w:p>
      <w:pPr>
        <w:pStyle w:val="Style15"/>
        <w:rPr/>
      </w:pPr>
      <w:r>
        <w:rPr>
          <w:sz w:val="20"/>
          <w:szCs w:val="20"/>
        </w:rPr>
        <w:t>Приближение «жесткий ротатор – гармонический осциллятор». Составляющие внутренней энергии, теплоемкости и энтропии, обусловленные поступательным, вращательным и колебательным движением.</w:t>
      </w:r>
    </w:p>
    <w:p>
      <w:pPr>
        <w:pStyle w:val="Style15"/>
        <w:rPr/>
      </w:pPr>
      <w:r>
        <w:rPr>
          <w:sz w:val="20"/>
          <w:szCs w:val="20"/>
        </w:rPr>
        <w:t>Расчет констант равновесия химических реакций в идеальных газах методом статистической термодинамики. Статистическая термодинамика реальных систем. Потенциалы межмолекулярного взаимодействия и конфигурационный интеграл для реального газа.</w:t>
      </w:r>
    </w:p>
    <w:p>
      <w:pPr>
        <w:pStyle w:val="Style15"/>
        <w:rPr/>
      </w:pPr>
      <w:r>
        <w:rPr>
          <w:sz w:val="20"/>
          <w:szCs w:val="20"/>
        </w:rPr>
        <w:t>Распределения Бозе – Эйнштейна и Ферми – Дирака. Вырожденный идеальный газ. Электроны в металлах. Уровень Ферми. Статистическая теория Эйнштейна идеального кристалла, теория Дебая. Точечные дефекты кристаллических решеток. Равновесные и неравновесные дефекты. Вычисление сумм по состояниям для кристаллов с различными точечными дефектами. Нестехиометрические соединения и их термодинамическое описание.</w:t>
      </w:r>
    </w:p>
    <w:p>
      <w:pPr>
        <w:pStyle w:val="Style15"/>
        <w:rPr/>
      </w:pPr>
      <w:r>
        <w:rPr>
          <w:i/>
          <w:iCs/>
          <w:sz w:val="20"/>
          <w:szCs w:val="20"/>
        </w:rPr>
        <w:t>2.3. Элементы термодинамики необратимых процессов</w:t>
      </w:r>
    </w:p>
    <w:p>
      <w:pPr>
        <w:pStyle w:val="Style15"/>
        <w:rPr/>
      </w:pPr>
      <w:r>
        <w:rPr>
          <w:sz w:val="20"/>
          <w:szCs w:val="20"/>
        </w:rPr>
        <w:t>Основные положения термодинамики неравновесных процессов. Локальное равновесие. Флуктуации. Функция диссипации. Потоки и силы. Скорость производства энтропии. Зависимость скорости производства энтропии от обобщенных потоков и сил. Соотношения взаимности Онсагера. Стационарное состояние системы и теорема Пригожи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рмодиффузия и ее описание в неравновесной термодинамике. Уравнение Чепмена – Энского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4. Растворы. Фазовые равновесия</w:t>
      </w:r>
    </w:p>
    <w:p>
      <w:pPr>
        <w:pStyle w:val="Style15"/>
        <w:rPr/>
      </w:pPr>
      <w:r>
        <w:rPr>
          <w:i/>
          <w:iCs/>
          <w:sz w:val="20"/>
          <w:szCs w:val="20"/>
        </w:rPr>
        <w:t>Различные типы растворов</w:t>
      </w:r>
      <w:r>
        <w:rPr>
          <w:sz w:val="20"/>
          <w:szCs w:val="20"/>
        </w:rPr>
        <w:t>. Способы выражения состава растворов. Идеальные растворы, общее условие идеальности растворов. Давление насыщенного пара жидких растворов, закон Рауля. Неидеальные растворы и их свойства. Метод активностей. Коэффициенты активности и их определение.</w:t>
      </w:r>
    </w:p>
    <w:p>
      <w:pPr>
        <w:pStyle w:val="Style15"/>
        <w:rPr/>
      </w:pPr>
      <w:r>
        <w:rPr>
          <w:sz w:val="20"/>
          <w:szCs w:val="20"/>
        </w:rPr>
        <w:t>Стандартные состояния при определении химических потенциалов компонент растворов. Симметричная и несимметричная системы отсчета.</w:t>
      </w:r>
    </w:p>
    <w:p>
      <w:pPr>
        <w:pStyle w:val="Style15"/>
        <w:rPr/>
      </w:pPr>
      <w:r>
        <w:rPr>
          <w:sz w:val="20"/>
          <w:szCs w:val="20"/>
        </w:rPr>
        <w:t>Коллигативные свойства растворов. Изменение температуры замерзания растворов, криоскопия. Зонная плавка. Осмотические явления. Парциальные мольные величины, их определение для бинарных систем. Уравнение Гиббса – Дюгема.</w:t>
      </w:r>
    </w:p>
    <w:p>
      <w:pPr>
        <w:pStyle w:val="Style15"/>
        <w:rPr/>
      </w:pPr>
      <w:r>
        <w:rPr>
          <w:sz w:val="20"/>
          <w:szCs w:val="20"/>
        </w:rPr>
        <w:t>Функция смешения для идеальных и неидеальных растворов. Предельно разбавленные растворы, атермальные и регулярные растворы, их свойства.</w:t>
      </w:r>
    </w:p>
    <w:p>
      <w:pPr>
        <w:pStyle w:val="Style15"/>
        <w:rPr/>
      </w:pPr>
      <w:r>
        <w:rPr>
          <w:i/>
          <w:iCs/>
          <w:sz w:val="20"/>
          <w:szCs w:val="20"/>
        </w:rPr>
        <w:t>Гетерогенные системы</w:t>
      </w:r>
      <w:r>
        <w:rPr>
          <w:sz w:val="20"/>
          <w:szCs w:val="20"/>
        </w:rPr>
        <w:t>. Понятия компонента, фазы, степени свободы. Правило фаз Гиббса.</w:t>
      </w:r>
    </w:p>
    <w:p>
      <w:pPr>
        <w:pStyle w:val="Style15"/>
        <w:rPr/>
      </w:pPr>
      <w:r>
        <w:rPr>
          <w:sz w:val="20"/>
          <w:szCs w:val="20"/>
        </w:rPr>
        <w:t>Однокомпонентные системы. Диаграммы состояния воды, серы, фосфора и углерода. Фазовые переходы первого рода. Уравнение Клапейрона – Клаузиус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вухкомпонентные системы. Различные диаграммы состояния двухкомпонентных систем. Равновесие жидкость – пар в двухкомпонентных системах. Законы Гиббса – Коновалова. Азеотропные смес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азовые переходы второго рода. Уравнения Эренфеста.</w:t>
      </w:r>
    </w:p>
    <w:p>
      <w:pPr>
        <w:pStyle w:val="Style15"/>
        <w:rPr/>
      </w:pPr>
      <w:r>
        <w:rPr>
          <w:sz w:val="20"/>
          <w:szCs w:val="20"/>
        </w:rPr>
        <w:t>Трехкомпонентные системы. Треугольник Гиббса. Диаграммы плавкости трехкомпонентных систем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5. Адсорбция и поверхностные явления</w:t>
      </w:r>
    </w:p>
    <w:p>
      <w:pPr>
        <w:pStyle w:val="Style15"/>
        <w:rPr/>
      </w:pPr>
      <w:r>
        <w:rPr>
          <w:i/>
          <w:iCs/>
          <w:sz w:val="20"/>
          <w:szCs w:val="20"/>
        </w:rPr>
        <w:t>Адсорбция</w:t>
      </w:r>
      <w:r>
        <w:rPr>
          <w:sz w:val="20"/>
          <w:szCs w:val="20"/>
        </w:rPr>
        <w:t>. Адсорбент, адсорбат. Виды адсорбции. Структура поверхности и пористость адсорбента. Локализованная и делокализованная адсорбция. Мономолекулярная и полимолекулярная адсорбция. Динамический характер адсорбционного равновесия.</w:t>
      </w:r>
    </w:p>
    <w:p>
      <w:pPr>
        <w:pStyle w:val="Style15"/>
        <w:rPr/>
      </w:pPr>
      <w:r>
        <w:rPr>
          <w:sz w:val="20"/>
          <w:szCs w:val="20"/>
        </w:rPr>
        <w:t>Изотермы и изобары адсорбции. Уравнение Генри. Константа адсорбционного равновесия. Уравнение Лэнгмюра. Адсорбция из растворов. Уравнение Брунауэра – Эмета – Теллера (БЭТ) для полимолекулярной адсорбции. Определение площади поверхности адсорбен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роматография, различные ее типы (газовая, жидкостная, противоточная и др.).</w:t>
      </w:r>
    </w:p>
    <w:p>
      <w:pPr>
        <w:pStyle w:val="Style15"/>
        <w:rPr/>
      </w:pPr>
      <w:r>
        <w:rPr>
          <w:i/>
          <w:iCs/>
          <w:sz w:val="20"/>
          <w:szCs w:val="20"/>
        </w:rPr>
        <w:t>Поверхность раздела фаз</w:t>
      </w:r>
      <w:r>
        <w:rPr>
          <w:sz w:val="20"/>
          <w:szCs w:val="20"/>
        </w:rPr>
        <w:t>. Свободная поверхностная энергия, поверхностное натяжение, избыточные термодинамические функции поверхностного слоя. Изменение поверхностного натяжения на границе жидкость – пар в зависимости от температуры. Связь свободной поверхностной энергии с теплотой сублимации (правило Стефана), модулем упругости и другими свойствами веществ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ффект Ребиндера: изменение прочности и пластичности твердых тел вследствие снижения их поверхностной энергии.</w:t>
      </w:r>
    </w:p>
    <w:p>
      <w:pPr>
        <w:pStyle w:val="Style15"/>
        <w:rPr/>
      </w:pPr>
      <w:r>
        <w:rPr>
          <w:sz w:val="20"/>
          <w:szCs w:val="20"/>
        </w:rPr>
        <w:t>Капиллярные явления. Зависиость давления пара от кривизны поверхности жидкости. Капиллярная конденсация. Зависимость растворимости от кривизны поверхности растворяющихся частиц (закон Гиббса – Оствальда – Фрейндлиха)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6. Электрохимические процессы </w:t>
      </w:r>
    </w:p>
    <w:p>
      <w:pPr>
        <w:pStyle w:val="Style15"/>
        <w:rPr/>
      </w:pPr>
      <w:r>
        <w:rPr>
          <w:sz w:val="20"/>
          <w:szCs w:val="20"/>
        </w:rPr>
        <w:t>Растворы электролитов. Ион-дипольное взаимодействие как основной процесс, определяющий устойчивость растворов электролитов. Коэффициенты активности в растворах электролитов. Средняя активность и средний коэффициент активности, их связь с активностью отдельных ионов. Основные положения теории Дебая – Хюккеля. Потенциал ионной атмосферы.</w:t>
      </w:r>
    </w:p>
    <w:p>
      <w:pPr>
        <w:pStyle w:val="Style15"/>
        <w:rPr/>
      </w:pPr>
      <w:r>
        <w:rPr>
          <w:sz w:val="20"/>
          <w:szCs w:val="20"/>
        </w:rPr>
        <w:t>Условия электрохимического равновесия на границе раздела фаз и в электрохимической цепи. Термодинамика гальванического элемента. Электродвижущая сила, ее выражение через энергию Гиббса реакции в элементе. Уравнения Нернста и Гиббса – Гельмгольца для равновесной электрохимической цепи. Понятие электродного потенциала. Определение коэффициентов активности на основе измерений ЭДС гальванического элемента.</w:t>
      </w:r>
    </w:p>
    <w:p>
      <w:pPr>
        <w:pStyle w:val="Style15"/>
        <w:rPr/>
      </w:pPr>
      <w:r>
        <w:rPr>
          <w:sz w:val="20"/>
          <w:szCs w:val="20"/>
        </w:rPr>
        <w:t>Электропроводность растворов электролитов; удельная и эквивалентная электропроводность. Числа переноса, подвижность ионов и закон Кольрауша. Электрофоретический и релаксационные эффект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Кинетика химических реакций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1. Химическая кинетика</w:t>
      </w:r>
    </w:p>
    <w:p>
      <w:pPr>
        <w:pStyle w:val="Style15"/>
        <w:rPr/>
      </w:pPr>
      <w:r>
        <w:rPr>
          <w:i/>
          <w:iCs/>
          <w:sz w:val="20"/>
          <w:szCs w:val="20"/>
        </w:rPr>
        <w:t>Основные понятия химической кинетики.</w:t>
      </w:r>
      <w:r>
        <w:rPr>
          <w:sz w:val="20"/>
          <w:szCs w:val="20"/>
        </w:rPr>
        <w:t xml:space="preserve"> Простые и сложные реакции, молекулярность и скорость простой реакции. Основной постулат химической кинетики. Способы определения скорости реакции. Кинетические кривые. Кинетические уравнения. Константа скорости и порядок реакции. Реакции переменного порядка.</w:t>
      </w:r>
    </w:p>
    <w:p>
      <w:pPr>
        <w:pStyle w:val="Style15"/>
        <w:rPr/>
      </w:pPr>
      <w:r>
        <w:rPr>
          <w:i/>
          <w:iCs/>
          <w:sz w:val="20"/>
          <w:szCs w:val="20"/>
        </w:rPr>
        <w:t>Феноменологическая кинетика</w:t>
      </w:r>
      <w:r>
        <w:rPr>
          <w:sz w:val="20"/>
          <w:szCs w:val="20"/>
        </w:rPr>
        <w:t xml:space="preserve"> сложных химических реакций. Принцип независимости элементарных стадий. Кинетические уравнения для обратимых, параллельных и последовательных реакций. Квазистационарное приближение. Метод Боденштейна – Темкина. Кинетика гомогенных каталитических и ферментативных реакций. Уравнение Михаэлиса – Ментен.</w:t>
      </w:r>
    </w:p>
    <w:p>
      <w:pPr>
        <w:pStyle w:val="Style15"/>
        <w:rPr/>
      </w:pPr>
      <w:r>
        <w:rPr>
          <w:sz w:val="20"/>
          <w:szCs w:val="20"/>
        </w:rPr>
        <w:t>Цепные реакции. Кинетика неразветвленных и разветвленных цепных реакций. Кинетические особенности разветвленных цепных реакций. Предельные явления в разветвленных цепных реакциях. Полуостров воспламенения, период индукции. Тепловой взрыв.</w:t>
      </w:r>
    </w:p>
    <w:p>
      <w:pPr>
        <w:pStyle w:val="Style15"/>
        <w:rPr/>
      </w:pPr>
      <w:r>
        <w:rPr>
          <w:sz w:val="20"/>
          <w:szCs w:val="20"/>
        </w:rPr>
        <w:t>Реакции в потоке. Реакции идеального вытеснения и идеального смешения. Колебательные реакции.</w:t>
      </w:r>
    </w:p>
    <w:p>
      <w:pPr>
        <w:pStyle w:val="Style15"/>
        <w:rPr/>
      </w:pPr>
      <w:r>
        <w:rPr>
          <w:i/>
          <w:iCs/>
          <w:sz w:val="20"/>
          <w:szCs w:val="20"/>
        </w:rPr>
        <w:t>Макрокинетика.</w:t>
      </w:r>
      <w:r>
        <w:rPr>
          <w:sz w:val="20"/>
          <w:szCs w:val="20"/>
        </w:rPr>
        <w:t xml:space="preserve"> Роль диффузии в кинетике гетерогенных реакций. Кинетика гетерогенных каталитических реакций. Различные режимы протекания реакций (кинетическая и внешняя кинетическая области, области внешней и внутренней диффузии).</w:t>
      </w:r>
    </w:p>
    <w:p>
      <w:pPr>
        <w:pStyle w:val="Style15"/>
        <w:rPr/>
      </w:pPr>
      <w:r>
        <w:rPr>
          <w:i/>
          <w:iCs/>
          <w:sz w:val="20"/>
          <w:szCs w:val="20"/>
        </w:rPr>
        <w:t>Зависимость скорости реакции от температуры.</w:t>
      </w:r>
      <w:r>
        <w:rPr>
          <w:sz w:val="20"/>
          <w:szCs w:val="20"/>
        </w:rPr>
        <w:t xml:space="preserve"> Уравнение Аррениуса. Энергия активации и способы ее определения.</w:t>
      </w:r>
    </w:p>
    <w:p>
      <w:pPr>
        <w:pStyle w:val="Style15"/>
        <w:rPr/>
      </w:pPr>
      <w:r>
        <w:rPr>
          <w:i/>
          <w:iCs/>
          <w:sz w:val="20"/>
          <w:szCs w:val="20"/>
        </w:rPr>
        <w:t>Элементарные акты химических реакций</w:t>
      </w:r>
      <w:r>
        <w:rPr>
          <w:sz w:val="20"/>
          <w:szCs w:val="20"/>
        </w:rPr>
        <w:t xml:space="preserve"> и физический смысл энергии активации. Термический и нетермические пути активации молекул. Обмен энергией (поступательной, вращательной и колебательной) при столкновениях молекул. Время релаксации в молекулярных системах.</w:t>
      </w:r>
    </w:p>
    <w:p>
      <w:pPr>
        <w:pStyle w:val="Style15"/>
        <w:rPr/>
      </w:pPr>
      <w:r>
        <w:rPr>
          <w:sz w:val="20"/>
          <w:szCs w:val="20"/>
        </w:rPr>
        <w:t>Теория активных столкновений. Сечение химических реакций. Формула Траутца – Льюиса. Расчет предэкспоненциального множителя по молекулярным постоянным. Стерический фактор.</w:t>
      </w:r>
    </w:p>
    <w:p>
      <w:pPr>
        <w:pStyle w:val="Style15"/>
        <w:rPr/>
      </w:pPr>
      <w:r>
        <w:rPr>
          <w:sz w:val="20"/>
          <w:szCs w:val="20"/>
        </w:rPr>
        <w:t>Теория переходного состояния (активированного комплекса). Поверхность потенциальной энергии. Путь и координата реакции. Статистический расчет константы скорости. Энергия и энтропия активации. Использование молекулярных постоянных при расчете константы скорости.</w:t>
      </w:r>
    </w:p>
    <w:p>
      <w:pPr>
        <w:pStyle w:val="Style15"/>
        <w:rPr/>
      </w:pPr>
      <w:r>
        <w:rPr>
          <w:i/>
          <w:iCs/>
          <w:sz w:val="20"/>
          <w:szCs w:val="20"/>
        </w:rPr>
        <w:t>Различные типы химических реакций</w:t>
      </w:r>
      <w:r>
        <w:rPr>
          <w:sz w:val="20"/>
          <w:szCs w:val="20"/>
        </w:rPr>
        <w:t>. Мономолекулярные реакции в газах, схема Линдемана – Христиансена. Теория РРКМ. Бимолекулярные и тримолекулярные реакции, зависимость предэкспоненциального множителя от температуры.</w:t>
      </w:r>
    </w:p>
    <w:p>
      <w:pPr>
        <w:pStyle w:val="Style15"/>
        <w:rPr/>
      </w:pPr>
      <w:r>
        <w:rPr>
          <w:sz w:val="20"/>
          <w:szCs w:val="20"/>
        </w:rPr>
        <w:t>Реакции в растворах, влияние растворителя и заряда реагирующих частиц. Клеточный эффект и сольватация.</w:t>
      </w:r>
    </w:p>
    <w:p>
      <w:pPr>
        <w:pStyle w:val="Style15"/>
        <w:rPr/>
      </w:pPr>
      <w:r>
        <w:rPr>
          <w:sz w:val="20"/>
          <w:szCs w:val="20"/>
        </w:rPr>
        <w:t>Фотохимические и радиационно-химические реакции. Элементарные фотохимические процессы. Эксимеры и эксиплексы. Изменение физических и химических свойств молекул при электронном возбуждении. Квантовый выход. Закон Эйнштейна – Штар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лектрохимические реакции. Двойной электрический слой. Модельные представления о структуре двойного электрического слоя. Теория Гуи – Чапмена – Грэма.</w:t>
      </w:r>
    </w:p>
    <w:p>
      <w:pPr>
        <w:pStyle w:val="Style15"/>
        <w:rPr/>
      </w:pPr>
      <w:r>
        <w:rPr>
          <w:sz w:val="20"/>
          <w:szCs w:val="20"/>
        </w:rPr>
        <w:t>Электрокапиллярные явления, уравнение Липпман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корость и стадии электродного процесса. Поляризация электродов. Полярография. Ток обмена и перенапряжение. Зависимость скорости стадии разряда от строения двойного слоя.</w:t>
      </w:r>
    </w:p>
    <w:p>
      <w:pPr>
        <w:pStyle w:val="Style15"/>
        <w:rPr/>
      </w:pPr>
      <w:r>
        <w:rPr>
          <w:sz w:val="20"/>
          <w:szCs w:val="20"/>
        </w:rPr>
        <w:t>Химические источники тока, их виды. Электрохимическая коррозия. Методы защиты от коррозии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2. Катализ</w:t>
      </w:r>
    </w:p>
    <w:p>
      <w:pPr>
        <w:pStyle w:val="Style15"/>
        <w:rPr/>
      </w:pPr>
      <w:r>
        <w:rPr>
          <w:i/>
          <w:iCs/>
          <w:sz w:val="20"/>
          <w:szCs w:val="20"/>
        </w:rPr>
        <w:t>Классификация каталитических реакций</w:t>
      </w:r>
      <w:r>
        <w:rPr>
          <w:sz w:val="20"/>
          <w:szCs w:val="20"/>
        </w:rPr>
        <w:t xml:space="preserve"> и катализаторов. Теория промежуточных соединений в катализе, принцип энергетического соответствия.</w:t>
      </w:r>
    </w:p>
    <w:p>
      <w:pPr>
        <w:pStyle w:val="Style15"/>
        <w:rPr/>
      </w:pPr>
      <w:r>
        <w:rPr>
          <w:i/>
          <w:iCs/>
          <w:sz w:val="20"/>
          <w:szCs w:val="20"/>
        </w:rPr>
        <w:t>Гомогенный катализ</w:t>
      </w:r>
      <w:r>
        <w:rPr>
          <w:sz w:val="20"/>
          <w:szCs w:val="20"/>
        </w:rPr>
        <w:t>. Кислотно-основной катализ. Кинетика и механизм реакций специфического кислотного катализа. Функции кислотности Гаммета. Кинетика и механизм реакций общего кислотного катализа. Уравнение Бренстеда. Корреляционные уравнения для энергий активации и теплот реакций. Специфический и общий основной катализ. Нуклеофильный и электрофильный катализ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тализ металлокомплексными соединениями. Гомогенные реакции гидрирования, их кинетика и механизмы.</w:t>
      </w:r>
    </w:p>
    <w:p>
      <w:pPr>
        <w:pStyle w:val="Style15"/>
        <w:rPr/>
      </w:pPr>
      <w:r>
        <w:rPr>
          <w:i/>
          <w:iCs/>
          <w:sz w:val="20"/>
          <w:szCs w:val="20"/>
        </w:rPr>
        <w:t>Ферментативный катализ</w:t>
      </w:r>
      <w:r>
        <w:rPr>
          <w:sz w:val="20"/>
          <w:szCs w:val="20"/>
        </w:rPr>
        <w:t>. Адсорбционные и каталитические центры ферментов. Активность и субстратная селективность ферментов. Коферменты. Механизмы ферментативного катализа.</w:t>
      </w:r>
    </w:p>
    <w:p>
      <w:pPr>
        <w:pStyle w:val="Style15"/>
        <w:rPr/>
      </w:pPr>
      <w:r>
        <w:rPr>
          <w:i/>
          <w:iCs/>
          <w:sz w:val="20"/>
          <w:szCs w:val="20"/>
        </w:rPr>
        <w:t>Гетерогенный катализ</w:t>
      </w:r>
      <w:r>
        <w:rPr>
          <w:sz w:val="20"/>
          <w:szCs w:val="20"/>
        </w:rPr>
        <w:t>. Определение скорости гетерогенной каталитической реакции. Удельная и атомная активность. Селективность катализаторов. Роль адсорбции в кинетике гетерогенных каталитических реакций. Неоднородность поверхности катализаторов, нанесенные катализаторы. Энергия активации гетерогенных каталитических реакци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временные теории функционирования гетерогенных катализатор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сновные промышленные каталитические процесс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 к разделу 1</w:t>
      </w:r>
    </w:p>
    <w:p>
      <w:pPr>
        <w:pStyle w:val="Style15"/>
        <w:rPr/>
      </w:pPr>
      <w:r>
        <w:rPr>
          <w:sz w:val="20"/>
          <w:szCs w:val="20"/>
        </w:rPr>
        <w:t>Вилков Л. В., Пентин Ю. А. Физические методы исследования в химии. М.: Изд-во МГУ. Ч. 1: 1987. Ч. 2: 198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инкин В. И., Симкин Б. Я., Миняев Р. М. Теория строения молекул. Ростов-на-Дону: Феникс, 1997.</w:t>
      </w:r>
    </w:p>
    <w:p>
      <w:pPr>
        <w:pStyle w:val="Style15"/>
        <w:rPr/>
      </w:pPr>
      <w:r>
        <w:rPr>
          <w:sz w:val="20"/>
          <w:szCs w:val="20"/>
        </w:rPr>
        <w:t>Степанов Н. Ф. Квантовая механика и квантовая химия. М.: Мир, Изд-во МГУ, 200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ларри Р. Квантовая химия. М.: Мир, 1985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полнительная литература к разделу 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ейдер Р. Атомы в молекулах. М.: Мир, 2001.</w:t>
      </w:r>
    </w:p>
    <w:p>
      <w:pPr>
        <w:pStyle w:val="Style15"/>
        <w:rPr/>
      </w:pPr>
      <w:r>
        <w:rPr>
          <w:sz w:val="20"/>
          <w:szCs w:val="20"/>
        </w:rPr>
        <w:t>Цирельсон В. Г., Зоркий П. М. Распределение электронной плотности в кристаллах органических соединений // Итоги науки и техники. Кристаллохимия. М.: ВИНИТИ, 198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инкин В. И., Симкин Б. Я., Миняев Р. М. Квантовая химия органических соединений. Механизмы реакций. М.: Химия, 1986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 к разделу 2</w:t>
      </w:r>
    </w:p>
    <w:p>
      <w:pPr>
        <w:pStyle w:val="Style15"/>
        <w:rPr/>
      </w:pPr>
      <w:r>
        <w:rPr>
          <w:sz w:val="20"/>
          <w:szCs w:val="20"/>
        </w:rPr>
        <w:t>Полторак О. М. Термодинамика в физической химии. М.: Высш. шк., 199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игожин И., Кондепуди Д. Современная термодинамика. От тепловых двигателей до диссипативных структур. М.: Мир, 200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мирнова Н. А. Методы статистической термодинамики в физической химии. М.: Высш. шк., 1982.</w:t>
      </w:r>
    </w:p>
    <w:p>
      <w:pPr>
        <w:pStyle w:val="Style15"/>
        <w:jc w:val="center"/>
        <w:rPr/>
      </w:pPr>
      <w:r>
        <w:rPr>
          <w:b/>
          <w:bCs/>
        </w:rPr>
        <w:t>Дополнительная литература к разделу 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геев Е. П. Неравновесная термодинамика в вопросах и ответах. М.: Изд-во МГУ, 199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дамсон А. Физическая химия поверхностей. М.: Мир, 197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амаскин Б. Б., Петрий О. А., Цирлина Г. А. Электрохимия. М.: Химия, 2001.</w:t>
      </w:r>
    </w:p>
    <w:p>
      <w:pPr>
        <w:pStyle w:val="Style15"/>
        <w:rPr/>
      </w:pPr>
      <w:r>
        <w:rPr>
          <w:sz w:val="20"/>
          <w:szCs w:val="20"/>
        </w:rPr>
        <w:t>Даниэльс Ф., Олберти Р. Физическая химия. М.: Мир, 197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уров В. А., Агеев Е. П. Термодинамическая теория растворов неэлектролитов. М.: Изд-во МГУ, 198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Хаазе Р. Термодинамика необратимых процессов М.: Мир, 196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ткинс Н. Физическая химия. Т. 1, 2. М.: Мир, 1980.</w:t>
      </w:r>
    </w:p>
    <w:p>
      <w:pPr>
        <w:pStyle w:val="Style15"/>
        <w:jc w:val="center"/>
        <w:rPr/>
      </w:pPr>
      <w:r>
        <w:rPr>
          <w:b/>
          <w:bCs/>
        </w:rPr>
        <w:t>Основная литература к разделу 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амаскин Б. Б., Петрий О. А. Введение в электрохимическую кинетику. М.: Высш. шк., 198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енисов Е. Т., Саркисов О. М., Лихтенштейн Г. И. Химическая кинетика. М.: Химия, 2000.</w:t>
      </w:r>
    </w:p>
    <w:p>
      <w:pPr>
        <w:pStyle w:val="Style15"/>
        <w:rPr/>
      </w:pPr>
      <w:r>
        <w:rPr>
          <w:sz w:val="20"/>
          <w:szCs w:val="20"/>
        </w:rPr>
        <w:t>Эмануэль Н. М., Кнорре Д. Г. Курс химической кинетики. М.: Высш. шк., 1984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полнительная литература к разделу 3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анченков Г. М., Лебедев В. П. Химическая кинетика и катализ. М.: Химия, 19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19:00Z</dcterms:created>
  <dc:creator>ВАК РФ</dc:creator>
  <dc:description/>
  <cp:keywords/>
  <dc:language>en-US</dc:language>
  <cp:lastModifiedBy>Polyakov</cp:lastModifiedBy>
  <cp:lastPrinted>2008-07-17T10:34:00Z</cp:lastPrinted>
  <dcterms:modified xsi:type="dcterms:W3CDTF">2021-10-08T05:29:00Z</dcterms:modified>
  <cp:revision>2</cp:revision>
  <dc:subject>02.00.02 физическая химия</dc:subject>
  <dc:title>ПРОГРАММА-МИНИМУМ </dc:title>
</cp:coreProperties>
</file>